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6/2018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1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3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12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SHDC, Họp HĐSP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; tiết 2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-705" w:hanging="360"/>
        <w:jc w:val="both"/>
        <w:rPr>
          <w:rFonts w:ascii="Times New Roman" w:hAnsi="Times New Roman" w:cs="Times New Roman"/>
          <w:b/>
          <w:b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Thứ hai: 13g30 Dự HN triển khai QĐ 4631/QĐ-UBND của UBND TP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N giao ban CĐ “Giải pháp nâng cao chất lượng công tác tuyên giáo” tại HU 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4g Dự CĐ “Phát huy chức năng giám sát” tại HU 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Sử tại THPT BHH </w:t>
      </w:r>
      <w:r>
        <w:rPr>
          <w:rFonts w:cs="Times New Roman" w:ascii="Times New Roman" w:hAnsi="Times New Roman"/>
          <w:b/>
          <w:sz w:val="21"/>
          <w:szCs w:val="21"/>
        </w:rPr>
        <w:t>(Thầy Hù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</w:t>
      </w:r>
      <w:r>
        <w:rPr>
          <w:rFonts w:cs="Times New Roman" w:ascii="Times New Roman" w:hAnsi="Times New Roman"/>
          <w:bCs/>
          <w:sz w:val="21"/>
          <w:szCs w:val="21"/>
        </w:rPr>
        <w:t xml:space="preserve">Tham dự Hội nghị giao ban công tác Ủy ban kiểm tra CĐ Lần 1 tại sở GD </w:t>
      </w:r>
      <w:r>
        <w:rPr>
          <w:rFonts w:cs="Times New Roman" w:ascii="Times New Roman" w:hAnsi="Times New Roman"/>
          <w:b/>
          <w:bCs/>
          <w:sz w:val="21"/>
          <w:szCs w:val="21"/>
        </w:rPr>
        <w:t>(Thầy Hả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năm: tiết 5 kiểm tra HKI môn Tin học tại lớp </w:t>
      </w:r>
      <w:r>
        <w:rPr>
          <w:rFonts w:cs="Times New Roman" w:ascii="Times New Roman" w:hAnsi="Times New Roman"/>
          <w:b/>
          <w:sz w:val="21"/>
          <w:szCs w:val="21"/>
        </w:rPr>
        <w:t>(Thầy Dương+GVBM T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Tham dự HN gặp gỡ lãnh đạo HU, UBND huyện với đoàn viên tiêu biểu H.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ếu + Thầy Hả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sáu: 14g Dự chuyên đề Toán cho giáo viên THPT tại trường THPT Trần Đại Nghĩa </w:t>
      </w:r>
      <w:r>
        <w:rPr>
          <w:rFonts w:cs="Times New Roman" w:ascii="Times New Roman" w:hAnsi="Times New Roman"/>
          <w:b/>
          <w:sz w:val="21"/>
          <w:szCs w:val="21"/>
        </w:rPr>
        <w:t>(Thầy Dũ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 kiểm tra HKI môn Công nghệ tại lớp </w:t>
      </w:r>
      <w:r>
        <w:rPr>
          <w:rFonts w:cs="Times New Roman" w:ascii="Times New Roman" w:hAnsi="Times New Roman"/>
          <w:b/>
          <w:sz w:val="21"/>
          <w:szCs w:val="21"/>
        </w:rPr>
        <w:t>(Cô Thủy+Cô Hồng+GVBM 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ừ 03/12 – 08/12: Kiểm tra HKI môn TD-GDQP tại lớp </w:t>
      </w:r>
      <w:r>
        <w:rPr>
          <w:rFonts w:cs="Times New Roman" w:ascii="Times New Roman" w:hAnsi="Times New Roman"/>
          <w:b/>
          <w:sz w:val="21"/>
          <w:szCs w:val="21"/>
        </w:rPr>
        <w:t>(GVBM TD-GDQ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5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-TTCM-KT-TLTN kê khai tài sản theo mẫu  </w:t>
      </w:r>
      <w:r>
        <w:rPr>
          <w:rFonts w:cs="Times New Roman" w:ascii="Times New Roman" w:hAnsi="Times New Roman"/>
          <w:b/>
          <w:sz w:val="21"/>
          <w:szCs w:val="21"/>
        </w:rPr>
        <w:t>(BGH-TTCM-KT-TLT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0/12): 6g45 Thi HKI:  Văn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0/12): 12g45 Thi HKI:  Văn khối 10 </w:t>
      </w:r>
      <w:r>
        <w:rPr>
          <w:rFonts w:cs="Times New Roman" w:ascii="Times New Roman" w:hAnsi="Times New Roman"/>
          <w:b/>
          <w:sz w:val="21"/>
          <w:szCs w:val="21"/>
        </w:rPr>
        <w:t xml:space="preserve">(GV được phân công coi thi có mặt trước 12g45)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2/12): 6g45 Thi HKI:  Sinh + Địa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2/12): 12g45 Thi HKI:  Sinh + Địa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-3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4/12): 6g45 Thi HKI: Hóa+GDCD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-3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4/12): 12g45 Thi HKI:  Hóa + GDCD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7/12): 6g45 Thi HKI:  Lý + AV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7/12): 12g45 Thi HKI:  Lý + AV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9/12): 6g45 Thi HKI:  Toán + Sử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9/12): 12g45 Thi HKI:  Toán + Sử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9/12): 20g Học sinh tham gia Ngoại khóa </w:t>
      </w:r>
      <w:r>
        <w:rPr>
          <w:rFonts w:cs="Times New Roman" w:ascii="Times New Roman" w:hAnsi="Times New Roman"/>
          <w:b/>
          <w:sz w:val="21"/>
          <w:szCs w:val="21"/>
        </w:rPr>
        <w:t>(GV được phân công + 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ác buổi không có lịch thi học sinh nghỉ học ôn tập ở nhà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uẩn bị CSVC, bố trí bàn ghế cho các phòng thi HK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BV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đăng ký tham gia Ngoại khóa NH 2018-2019 hạn cuối 10/12/2018 </w:t>
      </w:r>
      <w:r>
        <w:rPr>
          <w:rFonts w:cs="Times New Roman" w:ascii="Times New Roman" w:hAnsi="Times New Roman"/>
          <w:b/>
          <w:sz w:val="21"/>
          <w:szCs w:val="21"/>
        </w:rPr>
        <w:t>(GVCN+GVBM Sử+GVBM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ây dựng dự toán tài chính công đoàn cơ sở năm 2019 trước 20/12/2018</w:t>
      </w:r>
      <w:r>
        <w:rPr>
          <w:rFonts w:cs="Times New Roman" w:ascii="Times New Roman" w:hAnsi="Times New Roman"/>
          <w:b/>
          <w:bCs/>
          <w:szCs w:val="28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ảng viên thực hiện bản kiểm điểm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ủa đảng viên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ác môn thống nhất nội dung thi HKI và thông báo cho HS       (</w:t>
      </w:r>
      <w:r>
        <w:rPr>
          <w:rFonts w:cs="Times New Roman" w:ascii="Times New Roman" w:hAnsi="Times New Roman"/>
          <w:b/>
          <w:sz w:val="21"/>
          <w:szCs w:val="21"/>
        </w:rPr>
        <w:t>TTCM+GVBM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nhập điểm HS1, HS2 hạn cuối thứ bảy (15/12)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ập điểm danh học sinh từ 13/8 – 30/11/2018 hạn cuối thứ bảy (15/12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TCM các môn nộp nội dung thi HKI và dán bảng tin trường trong ngày thứ hai 03/12    (</w:t>
      </w:r>
      <w:r>
        <w:rPr>
          <w:rFonts w:cs="Times New Roman" w:ascii="Times New Roman" w:hAnsi="Times New Roman"/>
          <w:b/>
          <w:sz w:val="21"/>
          <w:szCs w:val="21"/>
        </w:rPr>
        <w:t>TTCM+GVBM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ọc kỳ 1  </w:t>
      </w:r>
      <w:r>
        <w:rPr>
          <w:rFonts w:cs="Times New Roman" w:ascii="Times New Roman" w:hAnsi="Times New Roman"/>
          <w:b/>
          <w:sz w:val="21"/>
          <w:szCs w:val="21"/>
        </w:rPr>
        <w:t xml:space="preserve">(TTCM+GVB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phòng thi HKI, chuẩn bị số báo danh phát cho HS </w:t>
      </w:r>
      <w:r>
        <w:rPr>
          <w:rFonts w:cs="Times New Roman" w:ascii="Times New Roman" w:hAnsi="Times New Roman"/>
          <w:b/>
          <w:sz w:val="21"/>
          <w:szCs w:val="21"/>
        </w:rPr>
        <w:t>(Cô Hà+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12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, 12/2018; Thu học phí bán trú tháng 10, 11, 12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hốt danh sách học sinh tham gia mua BHYT trước ngày 15/12, HS không tham gia BHYT GVCN nhận giấy cam kết yêu cầu HS thực hiện </w:t>
      </w:r>
      <w:r>
        <w:rPr>
          <w:rFonts w:cs="Times New Roman" w:ascii="Times New Roman" w:hAnsi="Times New Roman"/>
          <w:b/>
          <w:sz w:val="21"/>
          <w:szCs w:val="21"/>
        </w:rPr>
        <w:t>(Cô Diễm+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ọc sinh khối 10 chưa cung cấp xong Mã thẻ BHYT (Nhờ GVCN 10 nhắc nhở các em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3:00Z</dcterms:created>
  <dc:creator>VNN.R9</dc:creator>
  <dc:description/>
  <cp:keywords/>
  <dc:language>en-US</dc:language>
  <cp:lastModifiedBy>User</cp:lastModifiedBy>
  <cp:lastPrinted>2018-11-19T06:33:00Z</cp:lastPrinted>
  <dcterms:modified xsi:type="dcterms:W3CDTF">2018-11-30T09:30:00Z</dcterms:modified>
  <cp:revision>2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